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</w:t>
            </w:r>
            <w:r>
              <w:rPr>
                <w:bCs/>
                <w:sz w:val="24"/>
                <w:lang w:val="ru-RU"/>
              </w:rPr>
              <w:t xml:space="preserve">Уральского управления </w:t>
            </w:r>
            <w:r>
              <w:rPr>
                <w:bCs/>
                <w:sz w:val="24"/>
              </w:rPr>
              <w:t>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 xml:space="preserve"> технологическому и атомному надзору на 201</w:t>
            </w:r>
            <w:r>
              <w:rPr>
                <w:bCs/>
                <w:sz w:val="24"/>
                <w:lang w:val="ru-RU"/>
              </w:rPr>
              <w:t>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ы мероприятий, определенных Планом</w:t>
            </w:r>
          </w:p>
        </w:tc>
      </w:tr>
      <w:tr>
        <w:trPr>
          <w:trHeight w:val="10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left"/>
              <w:rPr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омиссией по соблюдению требований к служебному поведению государственных гражданских служащих и урегулированию конфликта интересов в Уральском управлении Ростехнадзора в 2013 году проведено 1</w:t>
            </w:r>
            <w:r>
              <w:rPr>
                <w:sz w:val="24"/>
                <w:lang w:val="ru-RU"/>
              </w:rPr>
              <w:t>9 заседани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ссмотрены следующие вопрос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2 обращ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ероприятий контролю  </w:t>
            </w:r>
            <w:r>
              <w:rPr>
                <w:sz w:val="24"/>
              </w:rPr>
              <w:t xml:space="preserve"> исполнения бывшими гражданскими служащими  Ростехнадзора обязанности по соблюдению ограничений и запретов, после увольнения с государственной гражданской службы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Сокращение случаев допущения   гражданскими служащими  Ростехнадзора  нарушений норм федерального законодательства, устанавливающего правила, ограничения и запреты в их служебной деятельности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686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686"/>
              <w:jc w:val="both"/>
              <w:rPr/>
            </w:pPr>
            <w:r>
              <w:rPr/>
              <w:t>-  отдела по профилактике коррупционных и иных правонарушений в центральном аппарате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686"/>
              <w:jc w:val="both"/>
              <w:rPr/>
            </w:pPr>
            <w:r>
              <w:rPr/>
              <w:t xml:space="preserve">-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;</w:t>
            </w:r>
          </w:p>
          <w:p>
            <w:pPr>
              <w:pStyle w:val="TextBody"/>
              <w:ind w:firstLine="686"/>
              <w:jc w:val="both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 xml:space="preserve">- должностных лиц, ответственных за работу </w:t>
              <w:br/>
              <w:t xml:space="preserve">по профилактике коррупционных  правонарушений </w:t>
              <w:br/>
              <w:t xml:space="preserve">в организациях, созданных для выполнения задач, поставленных перед Ростехнадзором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Создание условий по недопущению совершения   гражданскими служащими  Ростехнадзора коррупционных и иных правонарушений 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ведение в соответствие с подпунктом «в» пункта 4 Указа Президента Российской Федерации </w:t>
              <w:br/>
              <w:t xml:space="preserve">от 11 апреля 2014 г. № 226 «О Национальном плане противодействия коррупции на 2014-2015 годы» положения об Управлении государственной службы и кадров Ростехнадзора, положений о кадровых службах территориальных органов Ростехнадзора и организаций, созданных для выполнения задач, поставленных перед Ростехнадзором, а также должностных регламентов государственных служащих Ростехнадзора и должностные инструкции работников организаций, созданных для выполнения задач, поставленных перед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До 1 сентября 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Приведение в соответствие Положение об отделе кадров и спецработы, а также </w:t>
            </w:r>
            <w:r>
              <w:rPr>
                <w:sz w:val="24"/>
              </w:rPr>
              <w:t>должностных регламентов государственных служащих</w:t>
            </w:r>
            <w:r>
              <w:rPr>
                <w:sz w:val="24"/>
                <w:lang w:val="ru-RU"/>
              </w:rPr>
              <w:t xml:space="preserve"> Управления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ключение случаев получения подарков, связанных с исполнением государственными служащими Управления  своих должностных обязанностей в качестве вознаграждения за коррупционные действия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комиссий по поступлению и выбытию подарков, полученных государственными служащими Ростехнадзора в связи с их должностным положением или исполнением должностных обязанностей, а также утверждение регламентов работы вышеуказанных комисс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</w:rPr>
              <w:t>до 01.10.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 xml:space="preserve">Приказом Управления 617-лс от 08.09.2014 создана комиссия </w:t>
            </w:r>
            <w:r>
              <w:rPr>
                <w:sz w:val="24"/>
                <w:lang w:val="ru-RU"/>
              </w:rPr>
              <w:t>по поступлению и выбытию подарков, полученных государственными служащими Уральского управления Ростехнадзора в связи с их должностным положением или исполнением должностных обязанностей</w:t>
            </w:r>
          </w:p>
          <w:p>
            <w:pPr>
              <w:pStyle w:val="TextBody"/>
              <w:jc w:val="left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риказом Управления 618-лс от 08.09.2014 утвержден порядок работы  комиссии по поступлению и выбытию подарков, полученных государственными служащими Уральского управления Ростехнадзора в связи с их должностным положением или исполнением должностных обязанностей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допущения государственными служащими  Ростехнадзора  нарушений норм федерального законодательства, устанавливающего правила, ограничения и запреты в их служебной деятельности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эффективности мер по предупреждению коррупционных правонарушений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</w:t>
              <w:br/>
              <w:t xml:space="preserve">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</w:t>
              <w:br/>
              <w:t xml:space="preserve">от его реализации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4.11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оверка установленного </w:t>
            </w:r>
            <w:hyperlink r:id="rId4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о получении подарка в связи с их должностным положением и принятие мер по устранению обнаруженных коррупционных нарушений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u w:val="single"/>
              </w:rPr>
              <w:t xml:space="preserve"> 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0. 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лучаев нарушения не выявлено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нение мер юридической ответственности </w:t>
              <w:br/>
              <w:t xml:space="preserve">в порядке, установленном законодательством, </w:t>
              <w:br/>
              <w:t xml:space="preserve">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лучаев нарушения не выявлено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</w:t>
              <w:br/>
              <w:t xml:space="preserve">и осуществление мер по предотвращению </w:t>
              <w:br/>
              <w:t xml:space="preserve">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</w:t>
              <w:br/>
              <w:t xml:space="preserve">о состоянии этой работы и мерах </w:t>
              <w:br/>
              <w:t xml:space="preserve">по ее совершенствованию на заседаниях коллегии 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лучаев нарушения не выявлено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</w:t>
              <w:br/>
              <w:t xml:space="preserve">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Формирование у  государственных служащих Ростехнадзора  позиции непринятия коррупционных проявлений в своей служебной деятельности 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семинара-совещания с должностными лицами, ответственными за работу по профилактике коррупционных правонарушений в кадровых подразделениях территоральных органов Ростехнадзора,  с должностными лицами, ответственными за работу </w:t>
              <w:br/>
              <w:t xml:space="preserve">по профилактике коррупционных  правонарушений </w:t>
              <w:br/>
              <w:t xml:space="preserve">в организациях, созданных для выполнения задач, поставленных перед Ростехнадзором по вопросу получения подарков государственными служащими Ростехнадзора и по вопросам,  касающимся изменений в действующем законодательстве Российской Федерации в части профилактики коррупции 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6.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ведение методик  и принципов работы  по профилактике коррупционных и иных правонарушений под роспись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ротации гражданских служащих Ростехнадзора в соответствии с перечнем должностей, по которым предусматривается рота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</w:t>
            </w:r>
            <w:r>
              <w:rPr>
                <w:bCs/>
              </w:rPr>
              <w:t>ониторинга осуществления Ростехнадзором ротации гражданских служащих Ростехнад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Ежеквартально </w:t>
              <w:br/>
              <w:t xml:space="preserve">до 10 числа месяца, следующего </w:t>
              <w:br/>
              <w:t>за отчетны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Государственные гражданские служащие Управления, категории «руководители»  включены в План ротации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1.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прохождения повышения квалификации государственными служащими Ростехнадзора, в должностные обязанности которых входит участие в противодействии коррупции 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 2014 г.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  <w:t>Повышение квалификации должностных лиц, в обязанности которых входит профилактика коррупционных и иных правонарушений (3 государственных гражданских служащих отдела кадров и спецработы прошли повышение квалификации)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ониторинга правоприменения положений законодательства Российской Федерации, связанных </w:t>
              <w:br/>
              <w:t>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 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правовой грамотности граждан, их правовом воспитании и популяризации антикоррупционных стандартов поведения, основанных на знаниях общих прав и обязанностей  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Организация в Ростехнадзоре проведения 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 xml:space="preserve">Мониторинг принятых мер по созданию условий для повышения уровня правосознания граждан </w:t>
              <w:br/>
              <w:t xml:space="preserve">и популяризации антикоррупционных стандартов поведения, основанных на знаниях общих прав </w:t>
              <w:br/>
              <w:t xml:space="preserve">и обязанностей, и выработка предложений </w:t>
              <w:br/>
              <w:t>о совершенствовании соответствующе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2014 г.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  <w:t>Выявление противоречий, избыточного регулирования и сложных для восприятия положений в законодательных актах Ростехнадзора, которые способствуют проявлениям коррупции и тормозят развитие правовой грамотности граждан</w:t>
            </w:r>
          </w:p>
        </w:tc>
      </w:tr>
      <w:tr>
        <w:trPr>
          <w:trHeight w:val="10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b/>
              </w:rPr>
              <w:t>3. Выявление и систематизация причин и условий проявления 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szCs w:val="24"/>
              </w:rPr>
              <w:t xml:space="preserve"> Ростехнадзоре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ое и эффективное реагирование на ставшие известными факты коррупционных проявлений в деятельности отдельных   гражданских  служащих  Ростехнадзора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дрение в деятельность </w:t>
            </w:r>
            <w:r>
              <w:rPr>
                <w:b w:val="false"/>
                <w:sz w:val="24"/>
                <w:szCs w:val="24"/>
              </w:rPr>
              <w:t xml:space="preserve"> Ростехнадзор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нновационных технологий  государственного управления и администрир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овершенствование форм и методов  государственного управления и администрирования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нормативными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ключение возможности использования служебного положения в корыстных целях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>
          <w:trHeight w:val="10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действие 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Ростехнадзора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 Ростехнадзора размещенной на официальном сайте  Ростехнадзора, официальных сайтах территориальных органов и  подведомственных Ростехнадзору организаций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ого сайта Ростехнадзора и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воевременное реагирование  и проверка сведений о коррупционных проявлениях в деятельности государственных служащих  Ростехнадзора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2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 Ростехнадзора на предмет коррупционных рисков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 с нарушением требований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01.07.2014 г.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мер дисциплинарной и административной ответственности к государственным служащим и недопущение совершения противоправных действий со стороны  отдельных  государственных служащих  Ростехнадзора</w:t>
            </w:r>
          </w:p>
        </w:tc>
      </w:tr>
    </w:tbl>
    <w:p>
      <w:pPr>
        <w:pStyle w:val="TextBody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rStyle w:val="11pt"/>
          <w:sz w:val="24"/>
          <w:szCs w:val="24"/>
        </w:rPr>
      </w:pPr>
      <w:r>
        <w:rPr>
          <w:b/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sz w:val="32"/>
      <w:szCs w:val="24"/>
      <w:lang w:val="en-US" w:bidi="ar-SA"/>
    </w:rPr>
  </w:style>
  <w:style w:type="character" w:styleId="5">
    <w:name w:val=" Знак Знак5"/>
    <w:qFormat/>
    <w:rPr>
      <w:sz w:val="32"/>
      <w:szCs w:val="24"/>
      <w:lang w:val="en-US" w:bidi="ar-SA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yperlink" Target="consultantplus://offline/ref=ED788BF15E9C08AB9A2BE080DED87A0CC75C108FAFDFDB36B0FA03CE74pCw5P" TargetMode="External"/><Relationship Id="rId4" Type="http://schemas.openxmlformats.org/officeDocument/2006/relationships/hyperlink" Target="consultantplus://offline/ref=ED788BF15E9C08AB9A2BE080DED87A0CC75C108FAFDFDB36B0FA03CE74pCw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6:00Z</dcterms:created>
  <dc:creator>Пользователь</dc:creator>
  <dc:description/>
  <cp:keywords/>
  <dc:language>en-US</dc:language>
  <cp:lastModifiedBy>Пользователь</cp:lastModifiedBy>
  <dcterms:modified xsi:type="dcterms:W3CDTF">2015-06-10T08:25:00Z</dcterms:modified>
  <cp:revision>4</cp:revision>
  <dc:subject/>
  <dc:title>Пункты Плана</dc:title>
</cp:coreProperties>
</file>